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THƯƠNG VỤ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HỢP DỰ TOÁN THU NGÂN SÁCH NHÀ NƯỚC NĂM 200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4566/QĐ-BCT ngày 19 tháng 8 năm 2008 của Bộ trưởng Bộ Công Thương)</w:t>
      </w:r>
    </w:p>
    <w:p>
      <w:pPr>
        <w:pStyle w:val="Normal"/>
        <w:spacing w:before="120" w:after="280"/>
        <w:jc w:val="right"/>
        <w:rPr/>
      </w:pPr>
      <w:r>
        <w:rPr/>
        <w:t>Đơn vị: USD</w:t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796"/>
        <w:gridCol w:w="1547"/>
        <w:gridCol w:w="1735"/>
        <w:gridCol w:w="1260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ăm trước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năm na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 năm sau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iền thuê nhà thuộc sở hữu Nhà nước, nhà hỗ tương, nhà thuê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5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ệ phí Lãnh sự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ệ phí hành chính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2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khác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iền bán tài sản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6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trợ cho mục đích khác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>
          <w:trHeight w:val="374" w:hRule="atLeast"/>
        </w:trPr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Người lập biểu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   tháng      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1:00Z</dcterms:created>
  <dc:creator>PC</dc:creator>
  <dc:description/>
  <cp:keywords/>
  <dc:language>en-US</dc:language>
  <cp:lastModifiedBy>PC</cp:lastModifiedBy>
  <dcterms:modified xsi:type="dcterms:W3CDTF">2024-06-10T03:52:00Z</dcterms:modified>
  <cp:revision>1</cp:revision>
  <dc:subject/>
  <dc:title/>
</cp:coreProperties>
</file>